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I Love a Piano 5:02 </w:t>
      </w:r>
      <w:r>
        <w:rPr>
          <w:rFonts w:cs="Comic Sans MS" w:ascii="Comic Sans MS" w:hAnsi="Comic Sans MS"/>
          <w:b w:val="false"/>
          <w:bCs w:val="false"/>
        </w:rPr>
        <w:t>(White Christmas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Irving Berlin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8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16"/>
        </w:rPr>
        <w:t>VER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16"/>
        </w:rPr>
        <w:t>(Phi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16"/>
        </w:rPr>
        <w:t>As a child I went wild when a band played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16"/>
        </w:rPr>
        <w:t>(Jud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16"/>
        </w:rPr>
        <w:t>How I ran to the man when his hand swayed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16"/>
        </w:rPr>
        <w:t>(Phi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16"/>
        </w:rPr>
        <w:t>Clarients were my pet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16"/>
        </w:rPr>
        <w:t>(Jud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16"/>
        </w:rPr>
        <w:t xml:space="preserve">And a slide trombone.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16"/>
        </w:rPr>
        <w:t>I thought were simply devin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16"/>
        </w:rPr>
        <w:t>But today when they play I could hiss the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16"/>
        </w:rPr>
        <w:t>(Phi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16"/>
        </w:rPr>
        <w:t>Every bar is a jar to my syste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16"/>
        </w:rPr>
        <w:t>But there's one musical instrument I call min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auto"/>
          <w:spacing w:val="0"/>
          <w:sz w:val="24"/>
          <w:szCs w:val="16"/>
        </w:rPr>
        <w:t xml:space="preserve">8 bars instrumental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16"/>
        </w:rPr>
        <w:t>(Phil)</w:t>
      </w:r>
    </w:p>
    <w:p>
      <w:pPr>
        <w:pStyle w:val="Normal"/>
        <w:widowControl/>
        <w:spacing w:lineRule="auto" w:line="290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I love a piano, I love a piano</w:t>
        <w:br/>
        <w:t>I love to hear somebody play</w:t>
        <w:br/>
        <w:t>Upon a piano, a grand piano</w:t>
        <w:br/>
        <w:t>It simply carries me away</w:t>
      </w:r>
    </w:p>
    <w:p>
      <w:pPr>
        <w:pStyle w:val="Normal"/>
        <w:widowControl/>
        <w:spacing w:lineRule="auto" w:line="290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(Phil and Judy)</w:t>
      </w:r>
    </w:p>
    <w:p>
      <w:pPr>
        <w:pStyle w:val="Normal"/>
        <w:widowControl/>
        <w:spacing w:lineRule="auto" w:line="290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I know a fine way to treat a Steinway</w:t>
        <w:br/>
        <w:t>I love to run my fingers o'er the keys, the ivories</w:t>
      </w:r>
    </w:p>
    <w:p>
      <w:pPr>
        <w:pStyle w:val="Normal"/>
        <w:widowControl/>
        <w:spacing w:lineRule="auto" w:line="290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(Judy)</w:t>
      </w:r>
    </w:p>
    <w:p>
      <w:pPr>
        <w:pStyle w:val="Normal"/>
        <w:widowControl/>
        <w:spacing w:lineRule="auto" w:line="290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And with the pedal I love to meddle</w:t>
        <w:br/>
        <w:t>Not only music from Broadway</w:t>
      </w:r>
    </w:p>
    <w:p>
      <w:pPr>
        <w:pStyle w:val="Normal"/>
        <w:widowControl/>
        <w:spacing w:lineRule="auto" w:line="290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(Phil)</w:t>
        <w:br/>
        <w:t>I'm so delighted if I'm invited</w:t>
        <w:br/>
        <w:t>To hear a long-haired genius play</w:t>
      </w:r>
    </w:p>
    <w:p>
      <w:pPr>
        <w:pStyle w:val="Normal"/>
        <w:widowControl/>
        <w:spacing w:lineRule="auto" w:line="290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(Phil and Judy)</w:t>
      </w:r>
    </w:p>
    <w:p>
      <w:pPr>
        <w:pStyle w:val="Normal"/>
        <w:widowControl/>
        <w:spacing w:lineRule="auto" w:line="290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So you can keep your fiddle and your bow</w:t>
        <w:br/>
        <w:t>Give me a P-I-A-N-O, oh, oh</w:t>
      </w:r>
    </w:p>
    <w:p>
      <w:pPr>
        <w:pStyle w:val="Normal"/>
        <w:widowControl/>
        <w:spacing w:lineRule="auto" w:line="290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(Judy)</w:t>
        <w:br/>
        <w:t>I love to stop right beside an upright</w:t>
      </w:r>
    </w:p>
    <w:p>
      <w:pPr>
        <w:pStyle w:val="Normal"/>
        <w:widowControl/>
        <w:spacing w:lineRule="auto" w:line="290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(Phil)</w:t>
        <w:br/>
        <w:t>Or a high toned baby grand</w:t>
      </w:r>
    </w:p>
    <w:p>
      <w:pPr>
        <w:pStyle w:val="Normal"/>
        <w:widowControl/>
        <w:spacing w:lineRule="auto" w:line="290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DANCE  18 bars med tempo</w:t>
      </w:r>
    </w:p>
    <w:p>
      <w:pPr>
        <w:pStyle w:val="Normal"/>
        <w:widowControl/>
        <w:spacing w:lineRule="auto" w:line="290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4 bars tacet</w:t>
      </w:r>
    </w:p>
    <w:p>
      <w:pPr>
        <w:pStyle w:val="Normal"/>
        <w:widowControl/>
        <w:spacing w:lineRule="auto" w:line="290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DANCE continues at quicker tempo 56 bars</w:t>
      </w:r>
    </w:p>
    <w:p>
      <w:pPr>
        <w:pStyle w:val="Normal"/>
        <w:widowControl/>
        <w:spacing w:lineRule="auto" w:line="290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DANCE continues in “double time” 28 bars</w:t>
      </w:r>
    </w:p>
    <w:p>
      <w:pPr>
        <w:pStyle w:val="Normal"/>
        <w:widowControl/>
        <w:spacing w:lineRule="auto" w:line="290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DANCE 6 bars straight 4/4</w:t>
      </w:r>
    </w:p>
    <w:p>
      <w:pPr>
        <w:pStyle w:val="Normal"/>
        <w:widowControl/>
        <w:spacing w:lineRule="auto" w:line="290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DANCE 6 bars “double time”</w:t>
      </w:r>
    </w:p>
    <w:p>
      <w:pPr>
        <w:pStyle w:val="Normal"/>
        <w:widowControl/>
        <w:spacing w:lineRule="auto" w:line="290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</w:r>
    </w:p>
    <w:p>
      <w:pPr>
        <w:pStyle w:val="Normal"/>
        <w:widowControl/>
        <w:spacing w:lineRule="auto" w:line="290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.</w:t>
      </w:r>
    </w:p>
    <w:p>
      <w:pPr>
        <w:pStyle w:val="Normal"/>
        <w:widowControl/>
        <w:spacing w:lineRule="auto" w:line="290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16"/>
          <w:szCs w:val="16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auto"/>
          <w:spacing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48:56Z</dcterms:created>
  <dc:creator>Guy Dearden</dc:creator>
  <dc:description/>
  <dc:language>en-US</dc:language>
  <cp:lastModifiedBy/>
  <cp:revision>0</cp:revision>
  <dc:subject/>
  <dc:title/>
</cp:coreProperties>
</file>